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52"/>
          <w:szCs w:val="5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วันเด็กคือวันผู้ใหญ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ันเด็กเวียนมาอีกครั้งหนึ่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ทบทุกหน่วยงานให้ความสนใจ  มีการพูดถึงเด็ก   จัดงานให้เด็ก   สร้างความสนุกสนานให้เด็ก เปิดสถานที่ให้เด็กเข้าช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พอสิ้นวันเด็ก ความสนใจก็หายไป จนกระทั่งวันเด็กปีหน้าจะเวียนมาใหม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ถ้าจะพูดกันแล้ว   วันเด็กไม่ใช่วันสำหรับเด็ก  แต่น่าจะเป็นวันสำหรับผู้ใหญ่ที่มาสร้างความสำนึกถึงวัยอันทรงคุณค่าของเด็ก           และหาแนวทางเพื่อทำให้วัยนี้ได้เป็นวัยที่สมบูรณ์แบบที่สุดมากกว่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ันง่ายที่จะทำให้วันเด็กเป็นวันสำหรับเด็ก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ตั้งแต่เช้าพูดถึงเด็ก จัดกิจกรรมให้เด็ก แจกของให้เด็ก นำเด็กเยี่ยมชม ให้เด็กขึ้นรถโดยสารฟรี</w:t>
      </w:r>
      <w:r>
        <w:rPr>
          <w:rFonts w:cs="Cordia New" w:ascii="Cordia New" w:hAnsi="Cordia New"/>
          <w:i/>
          <w:iCs/>
          <w:sz w:val="32"/>
          <w:szCs w:val="32"/>
        </w:rPr>
        <w:t>..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จนกระทั่งสิ้นสุดว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้วก็จบวันเด็ก แค่นั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ยากที่จะทำให้วันเด็กเป็นของผู้ใหญ่ เพราะ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กิจกรรมไม่จัดแค่วันนี้  เพื่อเป็นการแสดงออกของการให้ชีวิต  ให้เวลา  ให้ความสนใจ  เพื่อความดีของเด็กเสมอไป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นำเด็กเยี่ยมชมวันนี้   เพื่อบอกว่า    ไม่ใช่วันนี้เท่านั้นที่พ่อแม่  ผู้ปกครอ ง ผู้ใหญ่จะไปไหนด้วยกัน แต่พร้อมจะเคียงข้างเด็กตราบใดที่เด็กยังต้องการ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ให้เด็กขึ้นรถฟรีวันนี้   เพื่อยืนหยัดว่าผู้ใหญ่พร้อมจะให้ทุกอย่างที่เด็กมีสิทธิ์ที่จะได้   โดยไม่ต้องมีเงื่อนไขต่อร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องจากแง่นี้แล้ว วันเด็กไม่ใช่วันนี้วันเดียวอีกต่อไป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ด็กเป็นเหมือนเส้นผม ยิ่งมีน้อยยิ่งต้องบำรุงรักษาให้ด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ุกวันนี้ ครอบครัวส่วนมากเป็นครอบครัวเล็ก มีลูกคนสอง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ก็มีบ่นให้ได้ยินไม่ขาดว่า แค่คนสองคนก็ยังเลี้ยงไม่ได้ด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่างผิดกับก่อนนี้ ครอบครัวใหญ่ แต่การเลี้ยงการอบรมได้ดีทุก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่อแม่บางคนโยนความผิดให้สภาพสังคมและเศรษฐกิจทุกวันนี้   บ้างก็โยนความรับผิดชอบให้รัฐ อีกบางคนก็โยนความผิดไปที่สื่อมวลชน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น้อยคนที่จะยอมรับว่าสาเหตุใหญ่อยู่ที่ตัวพ่อแม่เ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จริงๆ แล้ว    ความแตกต่างระหว่างพ่อแม่สมัยก่อนนี้อยู่ที่คำๆ เดียว  “เวลา”</w:t>
      </w:r>
      <w:r>
        <w:rPr>
          <w:rFonts w:cs="Cordia New" w:ascii="Cordia New" w:hAnsi="Cordia New"/>
          <w:i/>
          <w:iCs/>
          <w:sz w:val="32"/>
          <w:szCs w:val="32"/>
        </w:rPr>
        <w:t>..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มีเวลาให้ลูกหรือไม่มีเวลาให้ลูก นั่นคือประเด็นสำคัญ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เมื่อการอบรมเด็กต้องการเวลาเพื่อการซึมซับ พ่อแม่ต้องให้เวลาและให้ความใกล้ชิด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ด็กเรียนรู้ความรัก จากความรักและความอบอุ่นที่พ่อแม่แสดงออก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ด็กเรียนรู้คุณธรรม จากพฤติกรรมของพ่อแม่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ด็กเรียนรู้ความขยันขันแข็ง จากการงานการอาชีพที่พ่อแม่ทำ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ด็กเรียนรู้ความซื่อสัตย์สุจริต จากการกระทำของพ่อแม่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ด็กเรียนรู้ความเชื่อและความศรัทธา จากการสวดและการไปวัดของพ่อแม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ูดง่ายๆ เด็กเรียนรู้ชีวิต จากชีวิตของพ่อแม่ นั่นเ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ดยธรรมชาติ เด็กเริ่มซึมซับนิสัยใจคอ อารมณ์ จากแม่ ตั้งแต่อยู่ในครรภ์แล้ว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แต่น้อยคนที่จะฉุกคิดว่า เด็กซึมซับความสำนึกเกี่ยวกับพระเจ้าจากตัวแม่ตั้งแต่ในครรภ์แล้วเช่นก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รือจะพูดอีกนัยหนึ่ง  พระเจ้ามีบทบาทและมีความสำคัญแค่ไหนในชีวิตแม่  เด็กก็จะซึมซับไว้ ก่อนที่ถือกำเนิดมาด้วยซ้ำ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ปลูกฝังความศรัทธาในพระเจ้าและในศาสนาที่รอไปเริ่มตอนที่เด็กจะเรียนคำสอนอาจจะช้าไปแล้ว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ราะการอบรมเด็ก ต้องเริ่มทำก่อนที่เด็กจะเกิดอย่างน้อยยี่สิบปี จึงได้ผล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52:00Z</dcterms:created>
  <dc:creator>iLLuSioN</dc:creator>
  <dc:description/>
  <cp:keywords/>
  <dc:language>en-US</dc:language>
  <cp:lastModifiedBy>iLLuSioN</cp:lastModifiedBy>
  <dcterms:modified xsi:type="dcterms:W3CDTF">2008-02-05T03:52:00Z</dcterms:modified>
  <cp:revision>1</cp:revision>
  <dc:subject/>
  <dc:title>วันเด็กคือวันผู้ใหญ่</dc:title>
</cp:coreProperties>
</file>